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ZGROMADZIŁ NAS W TYM MIEJSCU KRZYŻ</w:t>
      </w:r>
    </w:p>
    <w:p>
      <w:pPr>
        <w:pStyle w:val="Normal"/>
        <w:rPr/>
      </w:pPr>
      <w:r>
        <w:rPr/>
        <w:t>Danuta Łu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ok 1906, czerwiec. Wierni rzymskokatolickiej parafii Nawiedzenia Najświętszej Maryi Panny – mariawici ze swoim duszpasterzem ks. Władysławem Zbirochowiczem (kapłanem M. Sebastianem) zostają wypędzeni z kościoła parafialnego. Rozpoczynają się pogromy i prześladowania wyznawców nowego ruchu religijnego zwanych pogardliwie „heretykami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1 lat później, w dniu 23 lipca 2005 r., na fundamentach zniszczonego w czasie działań wojennych kościoła mariawickiego w Górce Powielińskiej zostaje poświęcony krzyż upamiętniający to święte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0" w:hanging="0"/>
        <w:jc w:val="both"/>
        <w:rPr/>
      </w:pPr>
      <w:r>
        <w:rPr/>
        <w:t>23 lipca 2005 r. na fundamentach zniszczonego w czasie działań wojennych kościoła mariawickiego w Górce Powielińskiej został poświęcony krzyż upamiętniający to święte miejsce. Na kamieniach, które pozostały po fundamentach, odczytujemy napis „1907 r.”. Przenieśmy się do pobliskiego Smogorzewa k. Pułtuska w tamte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1906, czerwiec. Wierni rzymskokatolickiej parafii Nawiedzenia Najświętszej Maryi Panny – mariawici ze swoim duszpasterzem ks. Władysławem Zbirochowiczem (kapłanem M. Sebastianem) zostają wypędzeni z kościoła parafialnego. Rozpoczynają się pogromy i prześladowania wyznawców nowego ruchu religijnego zwanych pogardliwie „heretykami”. Smogorzewo to miejsce, w którym prześladowania mariawitów były najbardziej krwawe i zawzięte. Wioski mariawickie były terroryzowane dniem i nocą. Jak podaje prasa mariawicka</w:t>
      </w:r>
      <w:r>
        <w:rPr>
          <w:rStyle w:val="FootnoteCharacters"/>
          <w:rStyle w:val="FootnoteAnchor"/>
        </w:rPr>
        <w:footnoteReference w:id="2"/>
      </w:r>
      <w:r>
        <w:rPr/>
        <w:t>, „heretyków” bito, kaleczono a wsie po takich napadach zamieniały się w szpitale lub stały pustkami. W pogromie w dniu 17 lipca 1906 r. zabito 2 osoby, a 200 zostało rannych. Ale ludzie nie załamywali się. Sił dodawała im gorąca modlitwa i głęboka wiara. Na umęczonych prześladowaniami spada jednak następny cios. Ich duszpasterz ks. Zbirochowicz musi opuścić wiernych w obliczu wydanego na niego wyroku śmierci. Osamotnieni parafianie sami stanęli w obronie mariawickiej idei. Ich szeregi przerzedziły się nieco, ale pozostali ci, którzy naprawdę ukochali Dzieło Wielkiego Miłosierd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koniec 1906 roku wraca do parafii smogorzewskiej ks. Zbirochowicz Urządza prowizoryczną kaplicę. W niej w ukryciu wierni adorowali Przenajświętszy Sakrament i sprawowana była ofiara Mszy świętej. Parafianie, których liczbę oceniano na 400-450 osób, pragnęli mieć jednak własną świątynię. Stanęła ona w Górce Powielińskiej z dala od smogorzewskiego kościoła rzymskokatolickiego z uwagi na bezpieczeństwo mariawitów – byli oni ciągle nękani przez fanatycznych sąsiadów. Wiosną 1907 roku rozpoczęto budowę drewnianej świątyni, a 21 listopada tego roku odbyło się jej poświecenie. Na tę uroczystość przybyło 6 kapłanów i kompanie wiernych z Warszawy i Radzymina. Poświęcenia kościoła dokonał kapłan M. Łukasz Wiechowicz, a kaznodziejami byli kapłani M. Maciej Czerwiński i M. Bazyli Furmanik. Świątynia służyła wiernym przez 38 l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czasie rozłamu w mariawityzmie nieliczna i tak parafia podzieliła się. W trakcie działań wojennych kościół, który pozostał w rękach płockiej gałęzi mariawitów, został zniszczony, a parafianie rozproszyli się. Brak własnej świątyni, która z wielu przyczyn nie została odbudowana, jeszcze bardziej przerzedził szeregi mariawitów. Nie wszyscy jednak porzucili parafię i wiarę, za którą ich ojcowie i dziadowie przelewali krew. Wiernych pozostało niewielu, ale o mocnym duchu. Związali się z parafiami w Warszawie i w Raszewie. W duchu mariawickim wychowali swoje dzieci i wnuki, i trwają dalej w dawnej placówce mariaw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ch, którzy byli pionierami mariawityzmu, na ziemi pułtuskiej już nie ma. Ich prochy spoczywają na miejscowym cmentarzu, ale pamięć o nich nie zaginęła. Co roku w Dzień Zaduszny kapłan M. Łukasz Kaczorek w miejscu ich wiecznego spoczynku odprawia Mszę św. Przy jednym ołtarzu we wspólnej modlitwie modlą się mariawici płoccy i felicjanowscy oraz rzymskokatolicy, potomkowie pierwszych wyznawców Dzieła Wielkiego Miłosierdzia. Ci ostatni są często sympatykami naszego Kościoła. To od Pani Ireny Bączek, rzymskokatoliczki, ale córki mariawitów wyszła inicjatyw postawienia krzyża w miejscu, gdzie dawniej stał mariawicki Dom Bo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fundowaniu krzyża, tablicy pamiątkowej i uporządkowanie terenu zaangażował się kapłan Łukasz i smogorzewscy parafianie – rodziny Jerzego i Sławomira Przybyszów, Stanisława Pudyny i Stanisława Wieczorka. Na uroczystość poświęcenia przybyli bp M. Roman, kapłani: M. Stefan, M. Łukasz, M. Krzysztof, M. Wiesław, M. Gabriel, M. Karol, gromadka parafian z Warszawy, kilka osób z Leszna i sympatycy naszego Kościoła ze Smogorzewa. Uroczystość rozpoczęło poświęcenie krzyża, którego dokonał bp M. Roman. Następnie biskup Roman odprawił Mszę Świętą. Podczas niej homilię wygłosił kapłan Gabriel. Zwrócił w niej uwagę na rolę krzyża – symbolu męki i zbawienia. Krzyż towarzyszy każdemu wierzącemu człowiekowi przez całe życie. Z nim rozpoczynamy dzień, idziemy na spoczynek, błogosławimy bliskich i napoczynamy chleb. Jego ramiona wyznaczają cztery strony św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odzieja przypomniał, czym było miejsce, na którym krzyż został postawiony. „To miejsce sprawowania Najświętszej Ofiary, modlitwy, adoracji dziękczynnej za łaskę wybraństwa do mariawityzmu.” Przypomniał o życiu i cierpieniach budowniczych parafii smogorzewskiej. Obecnych parafian i tych, którzy wytrwali w mariawityzmie, nazwał wybrańcami Bożymi, którzy chcieli jak najlepiej wypełnić swoje powołanie. Podkreślił, że tym wszystkim, którzy odeszli, należy się cześć, modlitwa i nieśmiertelna pamięć. Nazwał krzyż pomnikiem upamiętniającym ich oddanie i miłość do Chrystusa, oddanie i miłość głównie tych, którzy ponieśli śmierć dla świętej sprawy. Mówca zwrócił uwagę, że żyjemy w trudnych czasach. Krzyż jest znakiem silnej wiary tych, którzy błagają Boga, aby na ziemi ustał gniew, zazdrość i nienawiść szczególnie z powodu wyznawania innej wiary. Kaznodzieja zaapelował do parafian i ich smogorzewskich sympatyków, aby „wielką czcią otaczali ten krzyż i to miejsce święte, na którym kiedyś stał Dom Boga przez wzgląd na Ojców tej ziemi, którzy ukochali Dzieło Wielkiego Miłosierdzia.” Życzył tej małej garstce parafian, którzy wytrwali w świętym Kościele mariawickim, aby Chrystus obdarzał ich swoimi łaskami a Matka Boża otaczała ich nieustającą pomo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nabożeństwa wszyscy zebrani odśpiewali nasz mariawicki hymn „Nie rzucim Dzieła”. Był on zwieńczeniem tej pięknej i wzniosłej uroczystości. Łzy same cisnęły się do oczu i chyba wśród zebrany nie było nikogo, kto by nie był dumny, że i na tym skrawku polskiej ziemi duch mariawicki ży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ym nabożeństwie wszyscy obecni zostali zaproszeni do państwa Przybyszów na poczęstunek przygotowany przez miejscowych parafian. Przy wspólnym stole czuliśmy się jak jedna wielka rodz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Maryawita. Czciciel Przenajświętszego Sakramentu”, nr 45, 1907 r., s. 717-7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28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6:00Z</dcterms:created>
  <dc:creator>Bartosz Łuczak</dc:creator>
  <dc:description/>
  <dc:language>en-US</dc:language>
  <cp:lastModifiedBy>mrybak</cp:lastModifiedBy>
  <dcterms:modified xsi:type="dcterms:W3CDTF">2005-09-27T13:48:00Z</dcterms:modified>
  <cp:revision>6</cp:revision>
  <dc:subject/>
  <dc:title>                    ZGROMADZIŁ  NAS  W  TYM  KRZYŻ</dc:title>
</cp:coreProperties>
</file>